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>Scuola Politecnica e delle Scienze di Base</w:t>
      </w:r>
    </w:p>
    <w:p>
      <w:pPr>
        <w:pStyle w:val="Heading"/>
        <w:rPr/>
      </w:pPr>
      <w:r>
        <w:rPr>
          <w:sz w:val="24"/>
        </w:rPr>
        <w:t xml:space="preserve">Dipartimento di Biologia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ia Mezzocannone 8, 80134 Nap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Domanda di partecipazione al Concorso di Ammissione al Corso di Perfezionamento in :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IGIEN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ALIMENTARE, NUTRIZIONE E BENESSERE - A.A. 2022/20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left="4500" w:hanging="0"/>
        <w:rPr>
          <w:sz w:val="24"/>
        </w:rPr>
      </w:pPr>
      <w:r>
        <w:rPr>
          <w:sz w:val="24"/>
        </w:rPr>
        <w:t xml:space="preserve">Al Direttore del Corso di Perfezionamento i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GIENE ALIMENTARE, NUTRIZIONE E BENESSE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, nat…il_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, prov (____)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lla Via____________________________, c.a.p. ___________, tel.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</w:t>
      </w:r>
    </w:p>
    <w:p>
      <w:pPr>
        <w:pStyle w:val="Heading3"/>
        <w:ind w:right="-4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-442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rStyle w:val="StrongEmphasis"/>
        </w:rPr>
      </w:pPr>
      <w:r>
        <w:rPr/>
        <w:t>di essere ammess… a partecipare al concorso di ammissione, per titoli ed esami, al Corso di Perfezionamento in “IGIENE ALIMENTARE, NUTRIZIONE E BENESSERE” per l’A.A. 2022/2023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, altresì, consapevole delle sanzioni penali previste all’art.76 del D.P.R. 445/2000 per le ipotesi di falsità in atti e dichiarazioni mendaci, di esser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ureat…. in _________________________________________________, con voto __________, presso l'Università ____________________________________________, in data 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della tesi __________________________________________________________________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 alla present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ertificato di laurea con esami di profitto con voti e titolo della 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n 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/>
      </w:pPr>
      <w:r>
        <w:rPr>
          <w:sz w:val="24"/>
          <w:szCs w:val="24"/>
        </w:rPr>
        <w:t>dichiarazione sostitutiva di certificazione, consapevole delle sanzioni penali previste all’art.76 del D.P.R. 445/2000 per le ipotesi di falsità in atti e dichiarazioni menda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Plico chiuso contenente i titoli valutabili e relativo elenco </w:t>
        <w:tab/>
        <w:t>□ SI  □ N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                                                                        _____________________________</w:t>
      </w:r>
    </w:p>
    <w:p>
      <w:pPr>
        <w:pStyle w:val="Normal"/>
        <w:spacing w:lineRule="auto" w:line="360"/>
        <w:ind w:right="-4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user</dc:creator>
  <dc:description/>
  <cp:keywords/>
  <dc:language>en-US</dc:language>
  <cp:lastModifiedBy>Utente</cp:lastModifiedBy>
  <cp:lastPrinted>2017-09-22T09:35:00Z</cp:lastPrinted>
  <dcterms:modified xsi:type="dcterms:W3CDTF">2022-07-15T12:56:00Z</dcterms:modified>
  <cp:revision>2</cp:revision>
  <dc:subject/>
  <dc:title>Scuola Politecnica e delle Scienze di Base</dc:title>
</cp:coreProperties>
</file>